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Order</w:t>
      </w:r>
    </w:p>
    <w:p>
      <w:pPr>
        <w:pStyle w:val="Normal"/>
        <w:widowControl/>
        <w:spacing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The Australian Drivers License provides the following information: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4"/>
      </w:tblGrid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Fir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Middle Name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</w:t>
            </w:r>
            <w:bookmarkStart w:id="0" w:name="OLE_LINK7"/>
            <w:r>
              <w:rPr>
                <w:rFonts w:cs="Arial" w:ascii="Arial" w:hAnsi="Arial"/>
                <w:b/>
                <w:kern w:val="0"/>
                <w:sz w:val="24"/>
              </w:rPr>
              <w:t xml:space="preserve"> ( La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bookmarkEnd w:id="0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Date of Birth  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tate (that license will be from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New South Wa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South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Western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Queenslan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 Info for custom address ec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</w:rPr>
              <w:t>If it is blank, we will randomly select the real address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Info - Nam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the ids will be shipped to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OLE_LINK4"/>
            <w:r>
              <w:rPr>
                <w:rFonts w:cs="Arial" w:ascii="Arial" w:hAnsi="Arial"/>
                <w:b/>
              </w:rPr>
              <w:t xml:space="preserve">Stat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bookmarkEnd w:id="1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sued and Expires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Customiz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Car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Customiz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Licece NO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b/>
              </w:rPr>
              <w:t>Pictu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ttach your signature and photo to the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Arial" w:hAnsi="Arial" w:cs="Arial"/>
          <w:b/>
          <w:b/>
          <w:color w:val="5F497A"/>
          <w:highlight w:val="lightGray"/>
          <w:u w:val="single"/>
        </w:rPr>
      </w:pPr>
      <w:r>
        <w:rPr>
          <w:rFonts w:cs="Arial" w:ascii="Arial" w:hAnsi="Arial"/>
          <w:b/>
          <w:color w:val="5F497A"/>
          <w:highlight w:val="lightGray"/>
          <w:u w:val="single"/>
        </w:rPr>
      </w:r>
      <w:bookmarkStart w:id="4" w:name="OLE_LINK3"/>
      <w:bookmarkStart w:id="5" w:name="OLE_LINK3"/>
      <w:bookmarkEnd w:id="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36"/>
      <w:szCs w:val="30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i/>
      <w:i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</w:rPr>
  </w:style>
  <w:style w:type="character" w:styleId="Style41">
    <w:name w:val="style41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sale@idsbuddy.com</dc:creator>
  <dc:description/>
  <cp:keywords>fakeid</cp:keywords>
  <dc:language>en-US</dc:language>
  <cp:lastModifiedBy>程程程</cp:lastModifiedBy>
  <cp:lastPrinted>2011-10-09T19:02:00Z</cp:lastPrinted>
  <dcterms:modified xsi:type="dcterms:W3CDTF">2019-07-23T04:39:50Z</dcterms:modified>
  <cp:revision>2</cp:revision>
  <dc:subject/>
  <dc:title>idsbudd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